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0" w:after="280"/>
        <w:rPr>
          <w:sz w:val="28"/>
          <w:szCs w:val="28"/>
        </w:rPr>
      </w:pPr>
      <w:r>
        <w:rPr>
          <w:b/>
          <w:sz w:val="28"/>
          <w:szCs w:val="28"/>
        </w:rPr>
        <w:t>I</w:t>
      </w:r>
      <w:r>
        <w:rPr>
          <w:rStyle w:val="StrongEmphasis"/>
          <w:sz w:val="28"/>
          <w:szCs w:val="28"/>
        </w:rPr>
        <w:t>ntuïtieve yoga en Wandelen</w:t>
      </w:r>
      <w:r>
        <w:rPr>
          <w:sz w:val="28"/>
          <w:szCs w:val="28"/>
        </w:rPr>
        <w:br/>
      </w:r>
    </w:p>
    <w:p>
      <w:pPr>
        <w:pStyle w:val="Intro"/>
        <w:rPr/>
      </w:pPr>
      <w:r>
        <w:rPr>
          <w:rStyle w:val="StrongEmphasis"/>
          <w:sz w:val="28"/>
          <w:szCs w:val="28"/>
        </w:rPr>
        <w:t>Donderdag 22 – zondag 25 oktober 2020</w:t>
        <w:br/>
        <w:t>Savita, Niedersfeld Sauerland</w:t>
      </w:r>
      <w:r>
        <w:rPr>
          <w:sz w:val="28"/>
          <w:szCs w:val="28"/>
        </w:rPr>
        <w:br/>
      </w:r>
    </w:p>
    <w:p>
      <w:pPr>
        <w:pStyle w:val="Intro"/>
        <w:rPr/>
      </w:pPr>
      <w:r>
        <w:rPr>
          <w:sz w:val="28"/>
          <w:szCs w:val="28"/>
        </w:rPr>
        <w:t>Claire Piters geeft sinds 1996 Intuïtieve Hatha Yoga in haar praktijk voor Yoga en Helende Massage in zuid-Limburg.</w:t>
        <w:br/>
        <w:t xml:space="preserve">Op eenvoudige, prettige en speelse wijze maak je een diep contact met je binnenwereld, en onderhoud je tevens steeds je eigen dragende basis. </w:t>
      </w:r>
    </w:p>
    <w:p>
      <w:pPr>
        <w:pStyle w:val="Intro"/>
        <w:rPr>
          <w:sz w:val="28"/>
          <w:szCs w:val="28"/>
        </w:rPr>
      </w:pPr>
      <w:r>
        <w:rPr>
          <w:sz w:val="28"/>
          <w:szCs w:val="28"/>
        </w:rPr>
        <w:t>Een impressie van de 4-daagse training:</w:t>
        <w:br/>
        <w:br/>
        <w:t xml:space="preserve">Je voeten ontdekken de aarde, je longen openen zich met vreugde om zich helemaal te vullen, allerlei gewrichtjes doen niets liever dan bewegen … Zo gaan we op reis door ons lichaam. </w:t>
        <w:br/>
        <w:t>Op diverse manieren doen we dit, altijd heel eenvoudig en toegankelijk, neuriënd, wiegend, stappend, ook rekkend en strekkend … en steeds dicht bij de natuur, zo mogelijk vindt een deel van de ochtend buiten plaats.</w:t>
        <w:br/>
        <w:br/>
        <w:t>We gaan zeker ook naar de stilte en naar het zachte waarnemen, en zo vooral naar het ontdekken van dat wat er in ons al geopend en wetend is … Deze gebieden zullen we ontsluieren, zodat ze vrijer worden en kunnen groeien. Het is onze kern waar we naar toe gaan.</w:t>
        <w:br/>
        <w:br/>
        <w:t xml:space="preserve">Af en toe werken we met aanraking en zelfmassage, we voelen op ons eigen lichaam onze handen, we wrijven bijvoorbeeld cirkelend onze buik, en de huid van het hele lichaam gaat zich door deze aanraking openen, zodat we veel ruimer kunnen ademen. </w:t>
        <w:br/>
        <w:br/>
        <w:t xml:space="preserve">Geniet tenslotte van de klank en klankschalen, ze ondersteunen ontspanning, integratie en heling. </w:t>
        <w:br/>
      </w:r>
    </w:p>
    <w:p>
      <w:pPr>
        <w:pStyle w:val="Intro"/>
        <w:rPr>
          <w:color w:val="1D2129"/>
          <w:sz w:val="28"/>
          <w:szCs w:val="28"/>
          <w:shd w:fill="FFFFFF" w:val="clear"/>
        </w:rPr>
      </w:pPr>
      <w:r>
        <w:rPr>
          <w:color w:val="1D2129"/>
          <w:sz w:val="28"/>
          <w:szCs w:val="28"/>
          <w:shd w:fill="FFFFFF" w:val="clear"/>
        </w:rPr>
        <w:t xml:space="preserve">Yoga 4 ochtenden (of dagdelen), 10.00 - 12.30 uur. </w:t>
      </w:r>
      <w:r>
        <w:rPr>
          <w:color w:val="1D2129"/>
          <w:sz w:val="28"/>
          <w:szCs w:val="28"/>
        </w:rPr>
        <w:br/>
      </w:r>
      <w:r>
        <w:rPr>
          <w:color w:val="1D2129"/>
          <w:sz w:val="28"/>
          <w:szCs w:val="28"/>
          <w:shd w:fill="FFFFFF" w:val="clear"/>
        </w:rPr>
        <w:t>Samen wandelen, deels in stilte, op 2 of 3 middagen. Avond vrij, of activiteiten gezamenlijk, als reiki, sacrale dans, mandala kleuren.</w:t>
      </w:r>
      <w:r>
        <w:rPr>
          <w:color w:val="1D2129"/>
          <w:sz w:val="28"/>
          <w:szCs w:val="28"/>
        </w:rPr>
        <w:br/>
        <w:br/>
      </w:r>
      <w:r>
        <w:rPr>
          <w:color w:val="1D2129"/>
          <w:sz w:val="28"/>
          <w:szCs w:val="28"/>
          <w:shd w:fill="FFFFFF" w:val="clear"/>
        </w:rPr>
        <w:t>Kosten: 167 euro voor de cursus, naar rekening NL 24 INGB 000 8252057. Vroegboekkorting 10 euro tot 20 september 2020.</w:t>
      </w:r>
      <w:r>
        <w:rPr>
          <w:color w:val="1D2129"/>
          <w:sz w:val="28"/>
          <w:szCs w:val="28"/>
        </w:rPr>
        <w:br/>
      </w:r>
      <w:r>
        <w:rPr>
          <w:color w:val="1D2129"/>
          <w:sz w:val="28"/>
          <w:szCs w:val="28"/>
          <w:shd w:fill="FFFFFF" w:val="clear"/>
        </w:rPr>
        <w:t>Kosten voor verblijf bij Savita: 180 euro voor 4 nachten verblijf met vol pension (vegetarisch).</w:t>
      </w:r>
    </w:p>
    <w:p>
      <w:pPr>
        <w:pStyle w:val="Intro"/>
        <w:spacing w:before="280" w:after="280"/>
        <w:rPr/>
      </w:pPr>
      <w:r>
        <w:rPr>
          <w:color w:val="1D2129"/>
          <w:sz w:val="28"/>
          <w:szCs w:val="28"/>
          <w:shd w:fill="FFFFFF" w:val="clear"/>
        </w:rPr>
        <w:br/>
        <w:t>* Kunnen de dagen geen doorgang vinden vanwege corona, dan ontvang je het       gehele deelnamebedrag retour.</w:t>
        <w:br/>
      </w:r>
      <w:r>
        <w:rPr>
          <w:sz w:val="28"/>
          <w:szCs w:val="28"/>
        </w:rPr>
        <w:br/>
        <w:t xml:space="preserve">Meer info: </w:t>
      </w:r>
      <w:hyperlink r:id="rId2">
        <w:r>
          <w:rPr>
            <w:rStyle w:val="InternetLink"/>
            <w:sz w:val="28"/>
            <w:szCs w:val="28"/>
          </w:rPr>
          <w:t>www.clairepiters.nl</w:t>
        </w:r>
      </w:hyperlink>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rPr>
      <w:color w:val="0000FF"/>
      <w:u w:val="single"/>
    </w:rPr>
  </w:style>
  <w:style w:type="character" w:styleId="Datedisplaysingle">
    <w:name w:val="date-display-single"/>
    <w:basedOn w:val="Standaardalinealettertyp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irepiter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58:00Z</dcterms:created>
  <dc:creator>claire</dc:creator>
  <dc:description/>
  <cp:keywords/>
  <dc:language>en-US</dc:language>
  <cp:lastModifiedBy>Microsoft-account</cp:lastModifiedBy>
  <dcterms:modified xsi:type="dcterms:W3CDTF">2020-09-21T16:33:00Z</dcterms:modified>
  <cp:revision>4</cp:revision>
  <dc:subject/>
  <dc:title>Intuïtieve yoga</dc:title>
</cp:coreProperties>
</file>